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b/>
          <w:bCs/>
          <w:sz w:val="28"/>
          <w:lang w:val="it-CH" w:eastAsia="en-US"/>
        </w:rPr>
        <w:t>Preparazione di una lezione</w:t>
      </w:r>
      <w:r>
        <w:rPr>
          <w:rFonts w:cs="Arial" w:ascii="Arial" w:hAnsi="Arial"/>
          <w:lang w:val="it-CH" w:eastAsia="en-US"/>
        </w:rPr>
        <w:tab/>
      </w:r>
      <w:r>
        <w:rPr>
          <w:rFonts w:cs="Arial" w:ascii="Arial" w:hAnsi="Arial"/>
          <w:sz w:val="20"/>
          <w:lang w:val="it-CH" w:eastAsia="en-US"/>
        </w:rPr>
        <w:t>Cognome: XY Nome: XY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0"/>
          <w:lang w:val="it-CH" w:eastAsia="en-US"/>
        </w:rPr>
      </w:pPr>
      <w:r>
        <w:rPr>
          <w:rFonts w:cs="Arial" w:ascii="Arial" w:hAnsi="Arial"/>
          <w:sz w:val="20"/>
          <w:lang w:val="it-CH" w:eastAsia="en-US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>
                <w:lang w:val="fr-CH" w:eastAsia="en-US"/>
              </w:rPr>
            </w:pPr>
            <w:r>
              <w:rPr>
                <w:lang w:val="fr-CH" w:eastAsia="en-US"/>
              </w:rPr>
              <w:t>Thème:</w:t>
            </w:r>
          </w:p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/>
              <w:t>Durée totale: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96"/>
        <w:gridCol w:w="397"/>
        <w:gridCol w:w="397"/>
        <w:gridCol w:w="397"/>
        <w:gridCol w:w="397"/>
        <w:gridCol w:w="1299"/>
        <w:gridCol w:w="1299"/>
        <w:gridCol w:w="1300"/>
        <w:gridCol w:w="1299"/>
        <w:gridCol w:w="1299"/>
        <w:gridCol w:w="1017"/>
        <w:gridCol w:w="1559"/>
      </w:tblGrid>
      <w:tr>
        <w:trPr>
          <w:trHeight w:val="23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en-US"/>
              </w:rPr>
              <w:t>Partecipanti</w:t>
              <w:br/>
              <w:t>Premess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lang w:val="it-CH" w:eastAsia="en-US"/>
              </w:rPr>
              <w:t>Numer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lang w:val="it-CH" w:eastAsia="en-US"/>
              </w:rPr>
              <w:t>Lingua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Livello di capacità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Livello di appren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Osservazioni</w:t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lang w:val="it-CH" w:eastAsia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lang w:val="it-CH" w:eastAsia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lang w:val="it-CH" w:eastAsia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lang w:val="it-CH" w:eastAsia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lang w:val="it-CH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lang w:val="it-CH" w:eastAsia="en-US"/>
              </w:rPr>
              <w:t>Principiant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CH" w:eastAsia="en-US"/>
              </w:rPr>
            </w:pPr>
            <w:r>
              <w:rPr>
                <w:rFonts w:cs="Arial" w:ascii="Arial" w:hAnsi="Arial"/>
                <w:sz w:val="18"/>
                <w:lang w:val="it-CH" w:eastAsia="en-US"/>
              </w:rPr>
              <w:t>Avanza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Espert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acquisire e consolid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applicare e varia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formare e cre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it-IT" w:eastAsia="de-DE"/>
              </w:rPr>
            </w:pPr>
            <w:r>
              <w:rPr>
                <w:rFonts w:cs="Arial" w:ascii="Arial" w:hAnsi="Arial"/>
                <w:sz w:val="18"/>
                <w:lang w:val="it-IT" w:eastAsia="de-DE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esc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98"/>
        <w:gridCol w:w="1029"/>
        <w:gridCol w:w="1169"/>
        <w:gridCol w:w="248"/>
        <w:gridCol w:w="709"/>
        <w:gridCol w:w="992"/>
        <w:gridCol w:w="1134"/>
        <w:gridCol w:w="1288"/>
        <w:gridCol w:w="1122"/>
        <w:gridCol w:w="1417"/>
        <w:gridCol w:w="851"/>
        <w:gridCol w:w="142"/>
        <w:gridCol w:w="850"/>
      </w:tblGrid>
      <w:tr>
        <w:trPr>
          <w:trHeight w:val="11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zioni situative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o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e</w:t>
            </w:r>
          </w:p>
        </w:tc>
      </w:tr>
      <w:tr>
        <w:trPr>
          <w:trHeight w:val="11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ggia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DE"/>
              </w:rPr>
              <w:t>Nuvolos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DE"/>
              </w:rPr>
              <w:t>Precipit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DE"/>
              </w:rPr>
              <w:t>Te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DE"/>
              </w:rPr>
              <w:t>Clas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DE"/>
              </w:rPr>
              <w:t>Skati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DE"/>
              </w:rPr>
              <w:t xml:space="preserve">Numero scarponcin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DE"/>
              </w:rPr>
              <w:t>Lunghezza bast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DE"/>
              </w:rPr>
              <w:t>Abbigliamen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DE"/>
              </w:rPr>
              <w:t>Occh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 w:eastAsia="de-DE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DE"/>
              </w:rPr>
              <w:t>Bevand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8647"/>
      </w:tblGrid>
      <w:tr>
        <w:trPr>
          <w:trHeight w:val="9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Obiettivi princip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Settore amb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 w:eastAsia="de-DE"/>
              </w:rPr>
              <w:t>Riflessioni su: «per quale scopo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t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it-CH" w:eastAsia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CH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Settore tecnica / condi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 w:eastAsia="de-DE"/>
              </w:rPr>
              <w:t>Riflessioni su: «cosa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lang w:val="it-CH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CH" w:eastAsia="en-US"/>
              </w:rPr>
            </w:pPr>
            <w:r>
              <w:rPr>
                <w:rFonts w:cs="Arial" w:ascii="Arial" w:hAnsi="Arial"/>
                <w:sz w:val="20"/>
                <w:lang w:val="it-CH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Settore metod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Riflessioni su: «come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CH" w:eastAsia="en-US"/>
        </w:rPr>
      </w:pPr>
      <w:r>
        <w:rPr>
          <w:rFonts w:cs="Arial" w:ascii="Arial" w:hAnsi="Arial"/>
          <w:sz w:val="16"/>
          <w:lang w:val="fr-CH" w:eastAsia="en-US"/>
        </w:rPr>
      </w:r>
    </w:p>
    <w:p>
      <w:pPr>
        <w:pStyle w:val="Normal"/>
        <w:rPr>
          <w:rFonts w:ascii="Arial" w:hAnsi="Arial" w:cs="Arial"/>
          <w:sz w:val="2"/>
          <w:szCs w:val="2"/>
          <w:lang w:val="fr-CH" w:eastAsia="en-US"/>
        </w:rPr>
      </w:pPr>
      <w:r>
        <w:rPr>
          <w:rFonts w:cs="Arial" w:ascii="Arial" w:hAnsi="Arial"/>
          <w:sz w:val="2"/>
          <w:szCs w:val="2"/>
          <w:lang w:val="fr-CH" w:eastAsia="en-US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2552"/>
        <w:gridCol w:w="2681"/>
        <w:gridCol w:w="1443"/>
        <w:gridCol w:w="1404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de-DE"/>
              </w:rPr>
              <w:t>I cinque punti ch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de-DE"/>
              </w:rPr>
              <w:t>Obiettivi interme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Cosa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Esercizio / gioco / vari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 xml:space="preserve">Come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 xml:space="preserve">Metodo di apprendimento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Dove? Forma di organizzazione / luogo / campo / piste di fon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Con cosa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Materi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Per quanto tempo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Durata</w:t>
            </w:r>
          </w:p>
        </w:tc>
      </w:tr>
      <w:tr>
        <w:trPr>
          <w:trHeight w:val="5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de-DE"/>
              </w:rPr>
              <w:t>Introd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de-DE"/>
              </w:rPr>
              <w:t>Riscald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  <w:t>Parte princip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  <w:t>Ritorno alla cal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  <w:lang w:val="fr-CH" w:eastAsia="en-US"/>
        </w:rPr>
      </w:pPr>
      <w:r>
        <w:rPr>
          <w:rFonts w:cs="Arial" w:ascii="Arial" w:hAnsi="Arial"/>
          <w:sz w:val="2"/>
          <w:szCs w:val="2"/>
          <w:lang w:val="fr-CH" w:eastAsia="en-US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2552"/>
        <w:gridCol w:w="2681"/>
        <w:gridCol w:w="1443"/>
        <w:gridCol w:w="1404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de-DE"/>
              </w:rPr>
              <w:t>I cinque punti ch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de-DE"/>
              </w:rPr>
              <w:t>Obiettivi interme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Cosa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Esercizio / gioco / vari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 xml:space="preserve">Come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 xml:space="preserve">Metodo di apprendimento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 xml:space="preserve">Dove? Forma di organizzazione /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luogo / campo / piste di fon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Con cosa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Materi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Per quanto tempo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de-DE"/>
              </w:rPr>
            </w:pPr>
            <w:r>
              <w:rPr>
                <w:rFonts w:cs="Arial" w:ascii="Arial" w:hAnsi="Arial"/>
                <w:sz w:val="20"/>
                <w:lang w:val="it-IT" w:eastAsia="de-DE"/>
              </w:rPr>
              <w:t>Durata</w:t>
            </w:r>
          </w:p>
        </w:tc>
      </w:tr>
      <w:tr>
        <w:trPr>
          <w:trHeight w:val="5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  <w:t>Messa in mot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  <w:t>Riscalda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  <w:t>Parte princip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  <w:t>Ritorno alla cal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  <w:lang w:val="fr-CH" w:eastAsia="en-US"/>
      </w:rPr>
    </w:pPr>
    <w:r>
      <w:rPr>
        <w:rFonts w:cs="Arial" w:ascii="Arial" w:hAnsi="Arial"/>
        <w:sz w:val="16"/>
        <w:szCs w:val="16"/>
        <w:lang w:val="fr-CH" w:eastAsia="en-US"/>
      </w:rPr>
      <w:t>Preparazione di una le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2:00Z</dcterms:created>
  <dc:creator>Harry Sonderegger</dc:creator>
  <dc:description/>
  <cp:keywords/>
  <dc:language>en-US</dc:language>
  <cp:lastModifiedBy>Leonardi Lorenza BASPO</cp:lastModifiedBy>
  <cp:lastPrinted>2003-04-28T19:39:00Z</cp:lastPrinted>
  <dcterms:modified xsi:type="dcterms:W3CDTF">2015-10-01T07:22:00Z</dcterms:modified>
  <cp:revision>2</cp:revision>
  <dc:subject/>
  <dc:title>Lektionsvorbereitung</dc:title>
</cp:coreProperties>
</file>