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Fragen: Selbstinterview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8168"/>
      </w:tblGrid>
      <w:tr>
        <w:trPr/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läuterung</w:t>
            </w:r>
          </w:p>
        </w:tc>
        <w:tc>
          <w:tcPr>
            <w:tcW w:w="8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ür die alltägliche Rechenschaftslegung und damit für die persönliche Unterrichtsentwicklung, ist die Selbstreflexion, wie beispielsweise das Selbstinterview, von überragender Bedeutung. In Kombination mit gemeinsamer Unterrichtsvorbereitung, -hospitation oder -durchführung können Checklisten ein Werkzeug der Selbstvergewisserung sein und Anstösse für die Unterrichtsverbesserung geben. Um systematisch vorzugehen, kann der Kriterienkatalog mit seinen Indikatoren hilfreich sein.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391"/>
        <w:gridCol w:w="1127"/>
        <w:gridCol w:w="1127"/>
        <w:gridCol w:w="1127"/>
      </w:tblGrid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g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/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habe ich den Lehr-Lern-Prozess angeregt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de das Interesse am Lerninhalt aufrechterhalten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urden die Schüler/-innen auf zentrale Problemstellungen hingelenkt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sst die Unterrichtsstunde einen Schwerpunkt erkennen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elche Aufgabenstellungen habe ich den Schülerinnen und Schüler gegeben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en die Aufträge verständlich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Lernhilfen wurden von mir gegeben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en die Organisationsformen klar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r die Rhythmisierung des Unterrichts dem Leistungsniveau der Schülerinnen und Schüler angepasst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Aufgaben lösten Unsicherheit/ Angst aus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urden Interaktionen zwischen Schülerinnen und Schüler angeregt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hoch war mein Sprechanteil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e gross war die Bewegungszeit der Schülerinnen und Schüler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ab es einzelne Schülerinnen oder Schüler mit besonders hohem Sprechanteil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nzentrierte ich mich auf bestimmte Schülerinnen oder Schüler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n Verlauf nahmen die Auseinandersetzungen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wurden Konflikte vorläufig bewältigt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9:00Z</dcterms:created>
  <dc:creator>Roman Schnüriger</dc:creator>
  <dc:description>Gleichgewicht</dc:description>
  <cp:keywords/>
  <dc:language>en-US</dc:language>
  <cp:lastModifiedBy>Roman Schnüriger</cp:lastModifiedBy>
  <cp:lastPrinted>2009-03-30T09:13:00Z</cp:lastPrinted>
  <dcterms:modified xsi:type="dcterms:W3CDTF">2009-06-03T13:58:00Z</dcterms:modified>
  <cp:revision>1</cp:revision>
  <dc:subject/>
  <dc:title>Baumstamm queren</dc:title>
</cp:coreProperties>
</file>