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  <w:lang w:val="fr-CH"/>
        </w:rPr>
      </w:pPr>
      <w:r>
        <w:rPr>
          <w:rFonts w:cs="Arial" w:ascii="Arial" w:hAnsi="Arial"/>
          <w:b/>
          <w:sz w:val="18"/>
          <w:szCs w:val="28"/>
          <w:lang w:val="fr-CH"/>
        </w:rPr>
        <w:t>Observation de l’enseignement, Formulaire A: Visites mutuelles de l’enseignement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fr-CH"/>
        </w:rPr>
      </w:pPr>
      <w:r>
        <w:rPr>
          <w:rFonts w:cs="Arial" w:ascii="Arial" w:hAnsi="Arial"/>
          <w:b/>
          <w:sz w:val="1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3943"/>
        <w:gridCol w:w="2254"/>
      </w:tblGrid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Enseignant/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Clas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Date/ heure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Observateur/tri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Branche/ suj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Heading3"/>
        <w:jc w:val="both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Entretien de préparati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Lors de l’entretien de préparation, il est convenu que l’observation aura lieu en fonction des accents suivant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Heading3"/>
        <w:jc w:val="both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Procès-verb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521"/>
        <w:gridCol w:w="6196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Suj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Objectif de la leç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  <w:t>Heu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CH"/>
              </w:rPr>
              <w:t>Déroulement de la leçon / Observation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  <w:t>Réflexions/ Impressions/ Question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lang w:val="fr-CH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  <w:lang w:val="fr-CH"/>
        </w:rPr>
      </w:pPr>
      <w:r>
        <w:rPr>
          <w:rFonts w:cs="Arial" w:ascii="Arial" w:hAnsi="Arial"/>
          <w:b/>
          <w:sz w:val="18"/>
          <w:szCs w:val="28"/>
          <w:lang w:val="fr-CH"/>
        </w:rPr>
        <w:t>Observation de l’enseignement, Formulaire B: Visites mutuelles de l’enseignement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fr-CH"/>
        </w:rPr>
      </w:pPr>
      <w:r>
        <w:rPr>
          <w:rFonts w:cs="Arial" w:ascii="Arial" w:hAnsi="Arial"/>
          <w:b/>
          <w:sz w:val="1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3238"/>
        <w:gridCol w:w="3099"/>
      </w:tblGrid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Enseignant/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an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Observateur/tr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eu/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e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Branche/ su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Heading3"/>
        <w:jc w:val="both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Procès-verb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267"/>
        <w:gridCol w:w="987"/>
        <w:gridCol w:w="987"/>
        <w:gridCol w:w="844"/>
        <w:gridCol w:w="994"/>
        <w:gridCol w:w="1127"/>
        <w:gridCol w:w="986"/>
        <w:gridCol w:w="2808"/>
      </w:tblGrid>
      <w:tr>
        <w:trPr>
          <w:trHeight w:val="16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emps (min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Objectif partiel / étape d’apprentissa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Activité de l’enseignant/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Activité des élè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Médi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Forme soci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Rythme de fonctionnem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Qualité d’apprentissa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Remarques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02995" cy="378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0299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0:00Z</dcterms:created>
  <dc:creator>Roman Schnüriger</dc:creator>
  <dc:description>Gleichgewicht</dc:description>
  <cp:keywords/>
  <dc:language>en-US</dc:language>
  <cp:lastModifiedBy>Ulrich Wolfgang BASPO</cp:lastModifiedBy>
  <cp:lastPrinted>2009-03-30T09:13:00Z</cp:lastPrinted>
  <dcterms:modified xsi:type="dcterms:W3CDTF">2010-06-16T08:50:00Z</dcterms:modified>
  <cp:revision>2</cp:revision>
  <dc:subject/>
  <dc:title>Baumstamm queren</dc:title>
</cp:coreProperties>
</file>