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Unterrichtsbeobachtung, Formular A: Gegenseitiger Unterrichtsbesuch (Unterrichtsbeobachtung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3943"/>
        <w:gridCol w:w="2254"/>
      </w:tblGrid>
      <w:tr>
        <w:trPr>
          <w:trHeight w:val="3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hrper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/ Zeit</w:t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obachter/ -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/ The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both"/>
        <w:rPr/>
      </w:pPr>
      <w:r>
        <w:rPr/>
        <w:t>Vorbereitungsgesprä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lässlich der Vorbereitungsgesprächs wurden folgende Beobachtungsschwerpunkte vereinbart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/>
      </w:pPr>
      <w:r>
        <w:rPr/>
        <w:t>Protokol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521"/>
        <w:gridCol w:w="6196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ktionszi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ei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ktionsverlauf/ Beobachtunge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danken/ Eindrücke/ Fragen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2" w:leader="none"/>
        </w:tabs>
        <w:rPr/>
      </w:pPr>
      <w:r>
        <w:rPr>
          <w:rFonts w:cs="Arial" w:ascii="Arial" w:hAnsi="Arial"/>
          <w:b/>
          <w:sz w:val="18"/>
          <w:szCs w:val="28"/>
        </w:rPr>
        <w:t>Unterrichtsbeobachtung, Formular B: Gegenseitiger Unterrichtsbesuch (Unterrichtsbeobachtung)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3238"/>
        <w:gridCol w:w="3099"/>
      </w:tblGrid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per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bachter/ -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/ Dat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/ The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/>
      </w:pPr>
      <w:r>
        <w:rPr/>
        <w:t>Protokol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028"/>
        <w:gridCol w:w="1028"/>
        <w:gridCol w:w="1028"/>
        <w:gridCol w:w="1027"/>
        <w:gridCol w:w="1027"/>
        <w:gridCol w:w="1027"/>
        <w:gridCol w:w="1027"/>
        <w:gridCol w:w="2806"/>
      </w:tblGrid>
      <w:tr>
        <w:trPr>
          <w:trHeight w:val="151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it (Min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ilziel/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rnschrit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ivitä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hrpers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ivität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rnen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die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zialfor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unktions-rhythmu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rnqualitä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erkungen</w:t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55065" cy="382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55065" cy="382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4" r="-3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0590</wp:posOffset>
              </wp:positionH>
              <wp:positionV relativeFrom="paragraph">
                <wp:posOffset>-104775</wp:posOffset>
              </wp:positionV>
              <wp:extent cx="228219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80.5pt;mso-wrap-distance-left:9.05pt;mso-wrap-distance-right:9.05pt;mso-wrap-distance-top:0pt;mso-wrap-distance-bottom:0pt;margin-top:-8.25pt;mso-position-vertical-relative:text;margin-left:37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text"/>
    <w:basedOn w:val="Normal"/>
    <w:qFormat/>
    <w:pPr>
      <w:shd w:fill="B3D7E8" w:val="clear"/>
      <w:ind w:left="284" w:right="288" w:hanging="284"/>
    </w:pPr>
    <w:rPr>
      <w:rFonts w:ascii="Verdana" w:hAnsi="Verdana" w:cs="Verdana"/>
      <w:sz w:val="1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r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4:00Z</dcterms:created>
  <dc:creator>Roman Schnüriger</dc:creator>
  <dc:description>Gleichgewicht</dc:description>
  <cp:keywords/>
  <dc:language>en-US</dc:language>
  <cp:lastModifiedBy>Schnüriger Roman BASPO</cp:lastModifiedBy>
  <cp:lastPrinted>2009-03-30T09:13:00Z</cp:lastPrinted>
  <dcterms:modified xsi:type="dcterms:W3CDTF">2010-08-20T06:59:00Z</dcterms:modified>
  <cp:revision>2</cp:revision>
  <dc:subject/>
  <dc:title>Baumstamm queren</dc:title>
</cp:coreProperties>
</file>