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lang w:val="fr-FR"/>
        </w:rPr>
      </w:pPr>
      <w:r>
        <w:rPr>
          <w:rFonts w:cs="Arial" w:ascii="Arial" w:hAnsi="Arial"/>
          <w:b/>
          <w:sz w:val="18"/>
          <w:szCs w:val="28"/>
          <w:lang w:val="fr-FR"/>
        </w:rPr>
        <w:t>Modèle à imprimer: Moulin à parol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58115</wp:posOffset>
                </wp:positionV>
                <wp:extent cx="7086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12.45pt;width:55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4990</wp:posOffset>
            </wp:positionH>
            <wp:positionV relativeFrom="paragraph">
              <wp:posOffset>99060</wp:posOffset>
            </wp:positionV>
            <wp:extent cx="115316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32" w:leader="none"/>
        </w:tabs>
        <w:rPr>
          <w:sz w:val="2"/>
          <w:szCs w:val="2"/>
          <w:lang w:val="de-CH" w:eastAsia="en-US"/>
        </w:rPr>
      </w:pPr>
      <w:r>
        <w:rPr>
          <w:sz w:val="2"/>
          <w:szCs w:val="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267200</wp:posOffset>
                </wp:positionV>
                <wp:extent cx="70866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336pt;width:55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9190</wp:posOffset>
            </wp:positionH>
            <wp:positionV relativeFrom="paragraph">
              <wp:posOffset>495300</wp:posOffset>
            </wp:positionV>
            <wp:extent cx="1765300" cy="1422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2690</wp:posOffset>
            </wp:positionH>
            <wp:positionV relativeFrom="paragraph">
              <wp:posOffset>4953000</wp:posOffset>
            </wp:positionV>
            <wp:extent cx="1765300" cy="142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4990</wp:posOffset>
            </wp:positionH>
            <wp:positionV relativeFrom="paragraph">
              <wp:posOffset>4381500</wp:posOffset>
            </wp:positionV>
            <wp:extent cx="1153160" cy="397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38100</wp:posOffset>
                </wp:positionV>
                <wp:extent cx="3886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CH"/>
                              </w:rPr>
                              <w:t>Moulin à par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CH"/>
                        </w:rPr>
                        <w:t>Moulin à p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4495800</wp:posOffset>
                </wp:positionV>
                <wp:extent cx="3886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CH"/>
                              </w:rPr>
                              <w:t>Moulin à par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54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CH"/>
                        </w:rPr>
                        <w:t>Moulin à p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838200</wp:posOffset>
                </wp:positionV>
                <wp:extent cx="5486400" cy="2971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stions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i s’est levé le plus tôt ce mat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i a le plus de frères et sœu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i a son anniversaire en premi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stions 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and aimes-tu participer à la leçon d’éducation physiqu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’aimes-tu faire pendant la leçon d’éducation physiqu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Y a-t-il un sport que tu aimerais apprend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ls sont les points forts de l’enseignant(e) pendant les leçons d’éducation physiqu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 pourrait-il/elle amélior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En tant que classe, comment pourrions-nous contribuer à rendre les leçons d’éducation physique plus amusant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4pt;mso-wrap-distance-left:9.05pt;mso-wrap-distance-right:9.05pt;mso-wrap-distance-top:0pt;mso-wrap-distance-bottom:0pt;margin-top:66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stions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i s’est levé le plus tôt ce mat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i a le plus de frères et sœu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i a son anniversaire en premi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stions 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and aimes-tu participer à la leçon d’éducation physiqu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’aimes-tu faire pendant la leçon d’éducation physiqu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Y a-t-il un sport que tu aimerais apprend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ls sont les points forts de l’enseignant(e) pendant les leçons d’éducation physiqu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 pourrait-il/elle amélior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En tant que classe, comment pourrions-nous contribuer à rendre les leçons d’éducation physique plus amusan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5067300</wp:posOffset>
                </wp:positionV>
                <wp:extent cx="5370195" cy="342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stions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i s’est levé le plus tôt ce mat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 xml:space="preserve">Qui a obtenu la meilleure note en pédagogie du sport lors </w:t>
                              <w:br/>
                              <w:t>de la formation d’enseignant(e) d’éducation physiqu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i a son anniversaire en premi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stions 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Accents pers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 xml:space="preserve">Nomme une caractéristique d’un bon enseignement de l’éducation physique qui te tient à cœ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Nomme une caractéristique d’un mauvais enseignement de l’éducation physique qui t’énerve depuis tou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Persp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Que diraient tes élèves sur les points forts/faibles de ton enseigne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Développement de l’enseignement en 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Dans quel domaine/critère tes collègues/ton collège est-il particulièrement bon/ où se situe le potentiel d’amélior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70pt;mso-wrap-distance-left:9.05pt;mso-wrap-distance-right:9.05pt;mso-wrap-distance-top:0pt;mso-wrap-distance-bottom:0pt;margin-top:399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stions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i s’est levé le plus tôt ce mat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 xml:space="preserve">Qui a obtenu la meilleure note en pédagogie du sport lors </w:t>
                        <w:br/>
                        <w:t>de la formation d’enseignant(e) d’éducation physiqu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i a son anniversaire en premi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stions 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Accents personn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 xml:space="preserve">Nomme une caractéristique d’un bon enseignement de l’éducation physique qui te tient à cœ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Nomme une caractéristique d’un mauvais enseignement de l’éducation physique qui t’énerve depuis touj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Persp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Que diraient tes élèves sur les points forts/faibles de ton enseignem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Développement de l’enseignement en 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Dans quel domaine/critère tes collègues/ton collège est-il particulièrement bon/ où se situe le potentiel d’amélior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0620" cy="3937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1:00Z</dcterms:created>
  <dc:creator>Roman Schnüriger</dc:creator>
  <dc:description>Gleichgewicht</dc:description>
  <cp:keywords/>
  <dc:language>en-US</dc:language>
  <cp:lastModifiedBy>Ulrich Wolfgang BASPO</cp:lastModifiedBy>
  <cp:lastPrinted>2009-03-30T09:13:00Z</cp:lastPrinted>
  <dcterms:modified xsi:type="dcterms:W3CDTF">2010-06-16T08:41:00Z</dcterms:modified>
  <cp:revision>2</cp:revision>
  <dc:subject/>
  <dc:title>Baumstamm queren</dc:title>
</cp:coreProperties>
</file>