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  <w:t>Foglio da fotocopiare: I chiacchieroni</w: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58115</wp:posOffset>
                </wp:positionV>
                <wp:extent cx="70866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12.45pt;width:55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2" w:leader="none"/>
        </w:tabs>
        <w:rPr>
          <w:sz w:val="2"/>
          <w:szCs w:val="2"/>
          <w:lang w:val="de-CH" w:eastAsia="en-US"/>
        </w:rPr>
      </w:pPr>
      <w:r>
        <w:rPr>
          <w:sz w:val="2"/>
          <w:szCs w:val="2"/>
          <w:lang w:val="de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6390</wp:posOffset>
            </wp:positionH>
            <wp:positionV relativeFrom="paragraph">
              <wp:posOffset>38100</wp:posOffset>
            </wp:positionV>
            <wp:extent cx="1267460" cy="383540"/>
            <wp:effectExtent l="0" t="0" r="0" b="0"/>
            <wp:wrapTight wrapText="bothSides">
              <wp:wrapPolygon edited="0">
                <wp:start x="-130" y="0"/>
                <wp:lineTo x="-130" y="20538"/>
                <wp:lineTo x="21599" y="20538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6390</wp:posOffset>
            </wp:positionH>
            <wp:positionV relativeFrom="paragraph">
              <wp:posOffset>4495800</wp:posOffset>
            </wp:positionV>
            <wp:extent cx="1267460" cy="383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4267200</wp:posOffset>
                </wp:positionV>
                <wp:extent cx="7086600" cy="434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336pt;width:557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9190</wp:posOffset>
            </wp:positionH>
            <wp:positionV relativeFrom="paragraph">
              <wp:posOffset>495300</wp:posOffset>
            </wp:positionV>
            <wp:extent cx="1765300" cy="1422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2690</wp:posOffset>
            </wp:positionH>
            <wp:positionV relativeFrom="paragraph">
              <wp:posOffset>4953000</wp:posOffset>
            </wp:positionV>
            <wp:extent cx="1765300" cy="1422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38100</wp:posOffset>
                </wp:positionV>
                <wp:extent cx="38862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 chiacchier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 chiacchie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4495800</wp:posOffset>
                </wp:positionV>
                <wp:extent cx="38862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 chiacchier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54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 chiacchie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838200</wp:posOffset>
                </wp:positionV>
                <wp:extent cx="5486400" cy="2971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omande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i si è alzato prima stamattin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i ha più fratelli e sorel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i compie prima gli ann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omande 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Quando partecipi volentieri alla lezione di educazione fisi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osa fai malvolentieri durante la lezione di educazione fisi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Quale sport ti piacerebbe apprend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 cosa è bravo il docente a lezio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 cosa potrebbe migliora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 che modo possiamo contribuire, come classe, a rendere la lezione più piacevo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4pt;mso-wrap-distance-left:9.05pt;mso-wrap-distance-right:9.05pt;mso-wrap-distance-top:0pt;mso-wrap-distance-bottom:0pt;margin-top:66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omande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hi si è alzato prima stamattin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hi ha più fratelli e sorel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hi compie prima gli ann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omande 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Quando partecipi volentieri alla lezione di educazione fisi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osa fai malvolentieri durante la lezione di educazione fisi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Quale sport ti piacerebbe apprend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 cosa è bravo il docente a lezio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 cosa potrebbe migliora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 che modo possiamo contribuire, come classe, a rendere la lezione più piacevo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</wp:posOffset>
                </wp:positionH>
                <wp:positionV relativeFrom="paragraph">
                  <wp:posOffset>4984750</wp:posOffset>
                </wp:positionV>
                <wp:extent cx="5598795" cy="3657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omande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i si è alzato prima stamattin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hi ha ricevuto la nota più alta in didattica durante l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ormazione di docente di educazione fisic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hi compie prima gli ann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omande 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iorità perso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Indica una caratteristica di una buona lezione che consideri particolarmente prezios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ca una caratteristica di una cattiva lezione che consideri particolarmente problema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ambiamento di prospe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Quali pregi e quali difetti potrebbero indicare i tuoi allievi riguardo alla tua lezio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viluppo della lezione in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 quale ambito i tuoi colleghi di materia sono particolarmente competenti? Dove scorgi un potenziale da sfruttare per ottimizzare la lezi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88pt;mso-wrap-distance-left:9.05pt;mso-wrap-distance-right:9.05pt;mso-wrap-distance-top:0pt;mso-wrap-distance-bottom:0pt;margin-top:392.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omande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hi si è alzato prima stamattin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hi ha ricevuto la nota più alta in didattica durante la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formazione di docente di educazione fisic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hi compie prima gli ann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omande B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riorità perso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Indica una caratteristica di una buona lezione che consideri particolarmente prezios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dica una caratteristica di una cattiva lezione che consideri particolarmente problemat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ambiamento di prospe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Quali pregi e quali difetti potrebbero indicare i tuoi allievi riguardo alla tua lezion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viluppo della lezione in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 quale ambito i tuoi colleghi di materia sono particolarmente competenti? Dove scorgi un potenziale da sfruttare per ottimizzare la lezi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99210" cy="3937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20590</wp:posOffset>
              </wp:positionH>
              <wp:positionV relativeFrom="paragraph">
                <wp:posOffset>-104775</wp:posOffset>
              </wp:positionV>
              <wp:extent cx="2282190" cy="10223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80.5pt;mso-wrap-distance-left:9.05pt;mso-wrap-distance-right:9.05pt;mso-wrap-distance-top:0pt;mso-wrap-distance-bottom:0pt;margin-top:-8.2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shd w:fill="B3D7E8" w:val="clear"/>
      <w:ind w:left="284" w:right="288" w:hanging="284"/>
    </w:pPr>
    <w:rPr>
      <w:rFonts w:ascii="Verdana" w:hAnsi="Verdana" w:cs="Verdana"/>
      <w:sz w:val="18"/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rvorlag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30:00Z</dcterms:created>
  <dc:creator>Roman Schnüriger</dc:creator>
  <dc:description>Gleichgewicht</dc:description>
  <cp:keywords/>
  <dc:language>en-US</dc:language>
  <cp:lastModifiedBy>Donzel Raphael BASPO</cp:lastModifiedBy>
  <cp:lastPrinted>2009-03-30T09:13:00Z</cp:lastPrinted>
  <dcterms:modified xsi:type="dcterms:W3CDTF">2010-07-15T13:54:00Z</dcterms:modified>
  <cp:revision>7</cp:revision>
  <dc:subject/>
  <dc:title>Baumstamm queren</dc:title>
</cp:coreProperties>
</file>