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  <w:t>Modèle à imprimer: Baromètre de satisfaction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32" w:leader="none"/>
        </w:tabs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186815</wp:posOffset>
                </wp:positionV>
                <wp:extent cx="1410970" cy="479742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4797360"/>
                          <a:chOff x="0" y="0"/>
                          <a:chExt cx="1410840" cy="47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479736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0"/>
                              <a:ext cx="166320" cy="41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182840"/>
                              <a:ext cx="587880" cy="61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9800"/>
                              <a:ext cx="90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39680"/>
                              <a:ext cx="77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82392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1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855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5833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90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8453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90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532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1170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510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044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8120"/>
                              <a:ext cx="77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39459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-1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71584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4961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451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23374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5784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3.45pt;width:111.1pt;height:377.8pt" coordorigin="480,1869" coordsize="2222,7556">
                <v:group id="shape_0" style="position:absolute;left:480;top:1869;width:2222;height:7556">
                  <v:rect id="shape_0" fillcolor="white" stroked="t" o:allowincell="f" style="position:absolute;left:1051;top:1869;width:261;height:6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1;top:8456;width:925;height:9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6,8278" to="1945,827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,6341" to="1776,63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35,7891" to="1528,7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7132" to="1528,7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6728" to="1528,6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937" to="1528,5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5162" to="1528,5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4775" to="1528,4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4403" to="1899,44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5,4000" to="1528,4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3628" to="1528,3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3209" to="1528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5,2821" to="1528,2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2417" to="1776,24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9;top:8083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-1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6146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4225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2255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5,5550" to="1528,5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5,7504" to="1529,7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215</wp:posOffset>
                </wp:positionH>
                <wp:positionV relativeFrom="paragraph">
                  <wp:posOffset>1186180</wp:posOffset>
                </wp:positionV>
                <wp:extent cx="1410970" cy="479742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4797360"/>
                          <a:chOff x="0" y="0"/>
                          <a:chExt cx="1410840" cy="47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479736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0"/>
                              <a:ext cx="166320" cy="41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182840"/>
                              <a:ext cx="587880" cy="61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9800"/>
                              <a:ext cx="90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39680"/>
                              <a:ext cx="77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82392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1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855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5833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90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8453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90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532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1170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510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044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8120"/>
                              <a:ext cx="77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39459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-1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71584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4961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451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23374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5784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45pt;margin-top:93.4pt;width:111.1pt;height:377.75pt" coordorigin="4709,1868" coordsize="2222,7555">
                <v:group id="shape_0" style="position:absolute;left:4709;top:1868;width:2222;height:7555">
                  <v:rect id="shape_0" fillcolor="white" stroked="t" o:allowincell="f" style="position:absolute;left:5280;top:1868;width:261;height:6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40;top:8455;width:925;height:9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55,8277" to="6174,8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86,6340" to="6005,6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064,7890" to="5757,7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7131" to="5757,7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6727" to="5757,6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5936" to="5757,5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5161" to="5757,5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4774" to="5757,4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4402" to="6128,44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64,3999" to="5757,3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3627" to="5757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3208" to="5757,3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2820" to="5757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6,2416" to="6005,24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298;top:8082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-1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6145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4224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2254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4,5549" to="5757,5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64,7503" to="5758,7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186180</wp:posOffset>
                </wp:positionV>
                <wp:extent cx="1410970" cy="479742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4797360"/>
                          <a:chOff x="0" y="0"/>
                          <a:chExt cx="1410840" cy="47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0840" cy="479736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0"/>
                              <a:ext cx="166320" cy="41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182840"/>
                              <a:ext cx="587880" cy="61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069800"/>
                              <a:ext cx="90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839680"/>
                              <a:ext cx="77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82392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1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0855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5833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0908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84536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9200"/>
                              <a:ext cx="901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3532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1170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8510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0444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8120"/>
                              <a:ext cx="774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39459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-10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71584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4961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45160"/>
                              <a:ext cx="402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de-DE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360" y="23374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5784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65pt;margin-top:93.4pt;width:111.1pt;height:377.75pt" coordorigin="8633,1868" coordsize="2222,7555">
                <v:group id="shape_0" style="position:absolute;left:8633;top:1868;width:2222;height:7555">
                  <v:rect id="shape_0" fillcolor="white" stroked="t" o:allowincell="f" style="position:absolute;left:9204;top:1868;width:261;height:66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864;top:8455;width:925;height:96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79,8277" to="10098,82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10,6340" to="9929,6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988,7890" to="9681,7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7131" to="9681,7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6727" to="9681,6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5936" to="9681,5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5161" to="9681,5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774" to="9681,4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3,4402" to="10052,44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988,3999" to="9681,3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3627" to="9681,3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3208" to="9681,3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2820" to="9681,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0,2416" to="9929,24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0222;top:8082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-10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2;top:6145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2;top:4224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2;top:2254;width:63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de-DE"/>
                            </w:rPr>
                            <w:t>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88,5549" to="9681,5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88,7503" to="9682,7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205855</wp:posOffset>
                </wp:positionV>
                <wp:extent cx="160020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5.7pt;mso-wrap-distance-left:9.05pt;mso-wrap-distance-right:9.05pt;mso-wrap-distance-top:0pt;mso-wrap-distance-bottom:0pt;margin-top:488.65pt;mso-position-vertical-relative:text;margin-left:-4.55pt;mso-position-horizontal-relative:text">
                <v:fill opacity="0f"/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6205855</wp:posOffset>
                </wp:positionV>
                <wp:extent cx="1600200" cy="172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5.7pt;mso-wrap-distance-left:9.05pt;mso-wrap-distance-right:9.05pt;mso-wrap-distance-top:0pt;mso-wrap-distance-bottom:0pt;margin-top:488.65pt;mso-position-vertical-relative:text;margin-left:206.9pt;mso-position-horizontal-relative:text">
                <v:fill opacity="0f"/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9370</wp:posOffset>
                </wp:positionH>
                <wp:positionV relativeFrom="paragraph">
                  <wp:posOffset>6205855</wp:posOffset>
                </wp:positionV>
                <wp:extent cx="160020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5.7pt;mso-wrap-distance-left:9.05pt;mso-wrap-distance-right:9.05pt;mso-wrap-distance-top:0pt;mso-wrap-distance-bottom:0pt;margin-top:488.65pt;mso-position-vertical-relative:text;margin-left:403.1pt;mso-position-horizontal-relative:text">
                <v:fill opacity="0f"/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18"/>
          <w:szCs w:val="28"/>
          <w:lang w:val="fr-CH"/>
        </w:rPr>
      </w:pPr>
      <w:r>
        <w:rPr>
          <w:rFonts w:cs="Arial" w:ascii="Arial" w:hAnsi="Arial"/>
          <w:b/>
          <w:sz w:val="18"/>
          <w:szCs w:val="28"/>
          <w:lang w:val="fr-CH"/>
        </w:rPr>
        <w:t>Modèle à imprimer: Baromètre de satisfaction</w:t>
      </w:r>
    </w:p>
    <w:p>
      <w:pPr>
        <w:pStyle w:val="Normal"/>
        <w:tabs>
          <w:tab w:val="clear" w:pos="708"/>
          <w:tab w:val="left" w:pos="8232" w:leader="none"/>
        </w:tabs>
        <w:rPr>
          <w:rFonts w:ascii="Arial" w:hAnsi="Arial" w:cs="Arial"/>
          <w:b/>
          <w:b/>
          <w:sz w:val="2"/>
          <w:szCs w:val="2"/>
          <w:lang w:val="de-CH" w:eastAsia="en-US"/>
        </w:rPr>
      </w:pPr>
      <w:r>
        <w:rPr>
          <w:rFonts w:cs="Arial" w:ascii="Arial" w:hAnsi="Arial"/>
          <w:b/>
          <w:sz w:val="2"/>
          <w:szCs w:val="2"/>
          <w:lang w:val="de-C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1699260</wp:posOffset>
            </wp:positionV>
            <wp:extent cx="2351405" cy="39357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2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4790</wp:posOffset>
            </wp:positionH>
            <wp:positionV relativeFrom="paragraph">
              <wp:posOffset>1699260</wp:posOffset>
            </wp:positionV>
            <wp:extent cx="2351405" cy="39357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2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910</wp:posOffset>
                </wp:positionH>
                <wp:positionV relativeFrom="paragraph">
                  <wp:posOffset>5795645</wp:posOffset>
                </wp:positionV>
                <wp:extent cx="253238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35.7pt;mso-wrap-distance-left:9.05pt;mso-wrap-distance-right:9.05pt;mso-wrap-distance-top:0pt;mso-wrap-distance-bottom:0pt;margin-top:456.35pt;mso-position-vertical-relative:text;margin-left:23.3pt;mso-position-horizontal-relative:text">
                <v:fill opacity="0f"/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3510</wp:posOffset>
                </wp:positionH>
                <wp:positionV relativeFrom="paragraph">
                  <wp:posOffset>5797550</wp:posOffset>
                </wp:positionV>
                <wp:extent cx="2532380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35.7pt;mso-wrap-distance-left:9.05pt;mso-wrap-distance-right:9.05pt;mso-wrap-distance-top:0pt;mso-wrap-distance-bottom:0pt;margin-top:456.5pt;mso-position-vertical-relative:text;margin-left:311.3pt;mso-position-horizontal-relative:text">
                <v:fill opacity="0f"/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2995" cy="37846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2995" cy="37846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0590</wp:posOffset>
              </wp:positionH>
              <wp:positionV relativeFrom="paragraph">
                <wp:posOffset>-104775</wp:posOffset>
              </wp:positionV>
              <wp:extent cx="2282190" cy="10223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80.5pt;mso-wrap-distance-left:9.05pt;mso-wrap-distance-right:9.05pt;mso-wrap-distance-top:0pt;mso-wrap-distance-bottom:0pt;margin-top:-8.2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60"/>
                      </w:rPr>
                    </w:pPr>
                    <w:r>
                      <w:rPr>
                        <w:rFonts w:cs="Arial" w:ascii="Arial" w:hAnsi="Arial"/>
                        <w:b/>
                        <w:sz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0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text"/>
    <w:basedOn w:val="Normal"/>
    <w:qFormat/>
    <w:pPr>
      <w:shd w:fill="B3D7E8" w:val="clear"/>
      <w:ind w:left="284" w:right="288" w:hanging="284"/>
    </w:pPr>
    <w:rPr>
      <w:rFonts w:ascii="Verdana" w:hAnsi="Verdana" w:cs="Verdana"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1:00Z</dcterms:created>
  <dc:creator>Roman Schnüriger</dc:creator>
  <dc:description>Gleichgewicht</dc:description>
  <cp:keywords/>
  <dc:language>en-US</dc:language>
  <cp:lastModifiedBy>Schnüriger Roman BASPO</cp:lastModifiedBy>
  <cp:lastPrinted>2009-03-30T09:13:00Z</cp:lastPrinted>
  <dcterms:modified xsi:type="dcterms:W3CDTF">2010-09-02T14:16:00Z</dcterms:modified>
  <cp:revision>3</cp:revision>
  <dc:subject/>
  <dc:title>Baumstamm queren</dc:title>
</cp:coreProperties>
</file>