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Kopiervorlage: Feedbackjournal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3093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rgehen</w:t>
            </w:r>
          </w:p>
        </w:tc>
        <w:tc>
          <w:tcPr>
            <w:tcW w:w="13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m Feedbackjournal werden eigene Entwicklungsideen mit ihren Auswirkungen protokolliert. In der anschliessenden Auswertung werden neue Entwicklungsmöglichkeiten formuliert. Es empfiehlt sich, die Logbucheintragungen in einem Ordner zu sammeln.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65"/>
        <w:gridCol w:w="3665"/>
        <w:gridCol w:w="2610"/>
        <w:gridCol w:w="2521"/>
        <w:gridCol w:w="5128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lass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s geschah? Was war der Inhalt? Problem?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ne Gefühl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ne Eindrücke</w:t>
            </w:r>
          </w:p>
        </w:tc>
      </w:tr>
      <w:tr>
        <w:trPr>
          <w:trHeight w:val="395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ne Aktivität</w:t>
            </w:r>
          </w:p>
        </w:tc>
        <w:tc>
          <w:tcPr>
            <w:tcW w:w="102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99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0325</wp:posOffset>
                      </wp:positionV>
                      <wp:extent cx="608393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75pt" to="491pt,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0</w:t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ne Zufriedenheit</w:t>
            </w:r>
          </w:p>
        </w:tc>
        <w:tc>
          <w:tcPr>
            <w:tcW w:w="10259" w:type="dxa"/>
            <w:gridSpan w:val="3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99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5565</wp:posOffset>
                      </wp:positionV>
                      <wp:extent cx="608393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5.95pt" to="491.45pt,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0</w:t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zung meiner Fähigkeiten</w:t>
            </w:r>
          </w:p>
        </w:tc>
        <w:tc>
          <w:tcPr>
            <w:tcW w:w="10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99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3500</wp:posOffset>
                      </wp:positionV>
                      <wp:extent cx="60839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5pt" to="491.45pt,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10</w:t>
            </w:r>
          </w:p>
        </w:tc>
      </w:tr>
      <w:tr>
        <w:trPr>
          <w:trHeight w:val="1238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s werde ich unternehmen? </w:t>
              <w:br/>
              <w:t>Ideen für Veränderungen: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24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ps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8"/>
              <w:rPr/>
            </w:pPr>
            <w:r>
              <w:rPr>
                <w:rFonts w:cs="Arial" w:ascii="Arial" w:hAnsi="Arial"/>
                <w:sz w:val="18"/>
                <w:szCs w:val="18"/>
              </w:rPr>
              <w:t>Auch gewöhnliche und alltägliche Eindrücke eintr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prüfe: Gibt es einen roten Fad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8"/>
              <w:rPr/>
            </w:pPr>
            <w:r>
              <w:rPr>
                <w:rFonts w:cs="Arial" w:ascii="Arial" w:hAnsi="Arial"/>
                <w:sz w:val="18"/>
                <w:szCs w:val="18"/>
              </w:rPr>
              <w:t>Überprüfe: Gibt es wiederkehrende Eindrücke und Gefühl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8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streiche erfolgreich umgesetzte Ideen mit Farbe.</w:t>
            </w:r>
          </w:p>
        </w:tc>
        <w:tc>
          <w:tcPr>
            <w:tcW w:w="76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8"/>
              <w:rPr/>
            </w:pPr>
            <w:r>
              <w:rPr>
                <w:rFonts w:cs="Arial" w:ascii="Arial" w:hAnsi="Arial"/>
                <w:sz w:val="18"/>
                <w:szCs w:val="18"/>
              </w:rPr>
              <w:t>Die Skaleneinschätzungen helfen, die Selbstwahrnehmung/ -beobachtung zu schär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8"/>
              <w:rPr/>
            </w:pPr>
            <w:r>
              <w:rPr>
                <w:rFonts w:cs="Arial" w:ascii="Arial" w:hAnsi="Arial"/>
                <w:sz w:val="18"/>
                <w:szCs w:val="18"/>
              </w:rPr>
              <w:t>Jeder Eintrag im Feedbackjournal wird mit der Bestimmung eines «neuen Kurses» eingetr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8"/>
              <w:rPr/>
            </w:pPr>
            <w:r>
              <w:rPr>
                <w:rFonts w:cs="Arial" w:ascii="Arial" w:hAnsi="Arial"/>
                <w:sz w:val="18"/>
                <w:szCs w:val="18"/>
              </w:rPr>
              <w:t>Führe deine neue Kursbestimmung aus – du kannst immer wieder Korrekturen anbring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0590</wp:posOffset>
              </wp:positionH>
              <wp:positionV relativeFrom="paragraph">
                <wp:posOffset>-104775</wp:posOffset>
              </wp:positionV>
              <wp:extent cx="2282190" cy="1022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80.5pt;mso-wrap-distance-left:9.05pt;mso-wrap-distance-right:9.05pt;mso-wrap-distance-top:0pt;mso-wrap-distance-bottom:0pt;margin-top:-8.25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text"/>
    <w:basedOn w:val="Normal"/>
    <w:qFormat/>
    <w:pPr>
      <w:shd w:fill="B3D7E8" w:val="clear"/>
      <w:ind w:left="284" w:right="288" w:hanging="284"/>
    </w:pPr>
    <w:rPr>
      <w:rFonts w:ascii="Verdana" w:hAnsi="Verdana" w:cs="Verdana"/>
      <w:sz w:val="1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1_Feedbackjournal_KV_0906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0:00Z</dcterms:created>
  <dc:creator>Roman Schnüriger</dc:creator>
  <dc:description>Gleichgewicht</dc:description>
  <cp:keywords/>
  <dc:language>en-US</dc:language>
  <cp:lastModifiedBy>Roman Schnüriger</cp:lastModifiedBy>
  <cp:lastPrinted>2009-03-30T09:13:00Z</cp:lastPrinted>
  <dcterms:modified xsi:type="dcterms:W3CDTF">2009-06-03T12:40:00Z</dcterms:modified>
  <cp:revision>2</cp:revision>
  <dc:subject/>
  <dc:title>Baumstamm queren</dc:title>
</cp:coreProperties>
</file>